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HIERA – “CETERA TOLL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nore Gesù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Tu ci hai rivelato il Mistero di Di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ui unica Ricchezza è la pienezza dell’Amore trinitari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cendoti povero per noi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 ci inviti a seguire il tuo esempio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er poter diventare autentici tuoi discepol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’ che, seguendoti radicalmente per am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iamo metterti sempre di più come Centro della nostra vita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rima di qualsiasi altra persona o cosa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nche di noi stessi, dei nostri piani e progetti uman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maniera che, come il chicco di frument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biamo il coraggio di morire, per produrre molto frut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ogliamo imparare, alla scuola del tuo Amo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e possiamo essere felici solo nella rinuncia al nostro egoism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o a dare la vita per i nostri fratelli e sorell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particolare per i giovani che Tu ci affidi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er essere segni veri e credibili del tuo Amo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 non solo con le parole e con la lingu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ci a saper accettare le rinuncie che implica la nostra vit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e chi vuole lasciare con gioia tutti i propri tesor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acquistare la perla preziosa che ha conquistato il suo cuore e la sua vita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quel Tesoro che soltanto Tu puoi essere, Signo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particolare, aiutaci a saper abbandonar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tutto quello che ci impedisce di realizzare la Mission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e Tu ci hai affidati a favore della gioventù più bisognosa del tuo Amo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osì come ha fatto, fino all’ultimo momento della sua esistenz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nostro Padre Don Bosc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edici il coraggio, in questo Capitolo General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i assumere gli atteggiamenti che ci permettano di super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modelli e gli schemi di vita e di lavor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non siano secondo la tua Volontà e la Missione affidataci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 aiutaci a prendere quelle decisioni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e rendano più visibile e irradiante la tua predilezion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 ragazzi e i giovani più poveri, abandonati e in pericol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e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06:00Z</dcterms:created>
  <dc:creator>José Luis Plascencia</dc:creator>
  <dc:description/>
  <cp:keywords/>
  <dc:language>en-US</dc:language>
  <cp:lastModifiedBy>José Luis Plascencia</cp:lastModifiedBy>
  <dcterms:modified xsi:type="dcterms:W3CDTF">2008-01-27T18:00:00Z</dcterms:modified>
  <cp:revision>3</cp:revision>
  <dc:subject/>
  <dc:title>Señor Jesús,</dc:title>
</cp:coreProperties>
</file>